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пя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 2014  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Положении о порядке участия</w:t>
      </w:r>
    </w:p>
    <w:p>
      <w:pPr>
        <w:pStyle w:val="Normal"/>
        <w:rPr>
          <w:sz w:val="28"/>
        </w:rPr>
      </w:pPr>
      <w:r>
        <w:rPr>
          <w:sz w:val="28"/>
        </w:rPr>
        <w:t>Кочковского района  в организации</w:t>
      </w:r>
    </w:p>
    <w:p>
      <w:pPr>
        <w:pStyle w:val="Normal"/>
        <w:rPr/>
      </w:pPr>
      <w:r>
        <w:rPr>
          <w:sz w:val="28"/>
        </w:rPr>
        <w:t>межмуниципального сотрудничеств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 xml:space="preserve">В соответствии со статьей 8, пунктом 7 части 10 статьи 35 Федерального закона от 06.10.2003  № 131-ФЗ «Об общих принципах организации местного самоуправления в Российской Федерации», руководствуясь  пунктом 20 статьи 15 Устава Кочковского района, Совет депутатов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оложение о порядке участия Кочковского района в организации межмуниципального сотрудничеств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шение Совета депутатов Кочковского района от 21.02. 2006 «О Положении о порядке участия Кочковского района в организации межмуниципального сотрудничества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тридцать пятой сесс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вета депутатов Кочк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6. 2014 года № 6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участия Кочковского района в орган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ежмуниципального сотруднич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Настоящее Положение в соответствии  с Федеральным законом от 06.10.2003 № 131-ФЗ «Об общих принципах организации местного самоуправления в Российской Федерации» и Уставом Кочковского района определяет порядок участия Кочковского района в Совете муниципальных образований Новосибирской области, межрегиональных объединениях муниципальных образований  и иных организациях межмуниципального сотрудничества (далее – организации межмуниципального сотрудничества)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2. Цели и задачи участия Кочковского района в организациях межмуниципального сотрудничеств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 </w:t>
      </w:r>
      <w:r>
        <w:rPr/>
        <w:t>2.1. Участие Кочковского района в организациях межмуниципального сотрудничества осуществляется в целях :</w:t>
      </w:r>
    </w:p>
    <w:p>
      <w:pPr>
        <w:pStyle w:val="2"/>
        <w:rPr/>
      </w:pPr>
      <w:r>
        <w:rPr/>
        <w:t xml:space="preserve">     </w:t>
      </w:r>
      <w:r>
        <w:rPr/>
        <w:t>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2"/>
        <w:rPr/>
      </w:pPr>
      <w:r>
        <w:rPr/>
        <w:t xml:space="preserve">     </w:t>
      </w:r>
      <w:r>
        <w:rPr/>
        <w:t xml:space="preserve">организации взаимодействия органов местного самоуправления муниципальных образований по вопросам местного значения;  </w:t>
      </w:r>
    </w:p>
    <w:p>
      <w:pPr>
        <w:pStyle w:val="2"/>
        <w:rPr/>
      </w:pPr>
      <w:r>
        <w:rPr/>
        <w:t xml:space="preserve">     </w:t>
      </w:r>
      <w:r>
        <w:rPr/>
        <w:t>выражения и защиты общих интересов муниципальных образований;</w:t>
      </w:r>
    </w:p>
    <w:p>
      <w:pPr>
        <w:pStyle w:val="2"/>
        <w:rPr/>
      </w:pPr>
      <w:r>
        <w:rPr/>
        <w:t xml:space="preserve">     </w:t>
      </w:r>
      <w:r>
        <w:rPr/>
        <w:t>содействия развитию местного самоуправления;</w:t>
      </w:r>
    </w:p>
    <w:p>
      <w:pPr>
        <w:pStyle w:val="2"/>
        <w:rPr/>
      </w:pPr>
      <w:r>
        <w:rPr/>
        <w:t xml:space="preserve">     </w:t>
      </w:r>
      <w:r>
        <w:rPr/>
        <w:t>формирования условий стабильного социально-экономического развития муниципальных образований в интересах повышения уровня  и качества жизни населения;</w:t>
      </w:r>
    </w:p>
    <w:p>
      <w:pPr>
        <w:pStyle w:val="2"/>
        <w:rPr/>
      </w:pPr>
      <w:r>
        <w:rPr/>
        <w:t xml:space="preserve">     </w:t>
      </w:r>
      <w:r>
        <w:rPr/>
        <w:t>обмена опытом в области организации и осуществления местного самоуправления;</w:t>
      </w:r>
    </w:p>
    <w:p>
      <w:pPr>
        <w:pStyle w:val="2"/>
        <w:rPr/>
      </w:pPr>
      <w:r>
        <w:rPr/>
        <w:t xml:space="preserve">     </w:t>
      </w:r>
      <w:r>
        <w:rPr/>
        <w:t>в иных целях, не противоречащих федеральному законодательству и Уставу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ля достижения целей участия Кочковского района в организациях межмуниципального сотрудничества определяются следующие задач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решений по разработке и реализации совместных проектов и программ по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йствие в разработке  и внедрении прогрессивных технологий, оборудования и методов организации труда в системах жизнеобеспечения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ботка единых подходов в согласованных сферах деятельности по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задачи, не противоречащие федеральному законодательству и Уставу Кочк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я  об участии Кочковского района в организациях межмуниципаль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частие Кочковского района в организациях межмуниципального сотрудничества осуществляется путе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 (создания) организаций межмуниципального сотрудничества (в том числе межмуниципальных хозяйственных обществ в форме закрытых акционерных обществ и обществ  с ограниченной ответственностью, некоммерческих организаций муниципальных образований в форме автономных некоммерческих организаций и фон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созданных организациях межмуниципального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Решение об участии  Кочковского района в организации межмуниципального сотрудничества принимает Совет депутатов Кочковского района (далее по тексту – Совет депута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ри принятии решения об участии Кочковского района  в организации межмуниципального сотрудничества Советом депутатов рассматриваются следующие документ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дительные документы (проекты учредительных документов) организации межмуниципального сотрудни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характеризующие возможности организации межмуниципального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документы, предусмотренные действующим законодательством и муниципальными правовыми актами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Кочковского района в организациях межмуниципаль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 соответствии с принятым решением Совета депутатов об участии Кочковского района в организации межмуниципального сотрудничества Глава Кочковского рай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ет Кочковский район в организациях межмуниципального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имени Кочковского района подписывает учредительные документы организации межмуниципального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ет иные полномочия в пределах своей компетенции, установленной федеральным законодательством и Уставом Коч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Совет депутатов, иные органы местного самоуправления вправе направлять своих представителей в организации межмуниципального сотрудничества с целью участия в работе коллегиальных органов, созданных организациями межмуниципального сотрудничества, и в мероприятиях, проводимых 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в организациях межмуниципального сотрудничества представляет председатель Совета депутатов или уполномоченное им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едстоящих мероприятиях, проводимых организациями межмуниципального сотрудничества, в которых участвует Кочковский район, органы местного самоуправления Кочковского района заблаговременно информируются администрацией Кочковского райо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Делегирование представителей органов местного самоуправления Кочковского района  для участия в мероприятиях, проводимых организациями  межмуниципального сотрудничества, осуществляется правовым актом органа местного самоуправления  Кочковского района, либо руководителем соответствующего органа местного самоуправления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Для реализации целей и задач, предусмотренных  разделом 2 настоящего Положения, органы местного самоуправления Кочковского района в установленном порядке вправе от своего имени взаимодействовать с организациями межмуниципального сотрудничества, а также заключать договоры и соглашения с органами местного самоуправления ины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нятия решения о выходе Кочковского района из организации межмуниципаль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Решение о выходе Кочковского района из организации межмуниципального сотрудничества принимает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и принятии решения о выходе Кочковского района из организации межмуниципального сотрудничества Советом депутатов рассматриваются документы, предусмотренные пунктом 3.3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межмуниципаль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Финансирование участия Кочковского района в организациях межмуниципального сотрудничества осуществляется за счет средств бюджета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                                                                  П.А. Ш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2:00Z</dcterms:created>
  <dc:creator>User</dc:creator>
  <dc:description/>
  <cp:keywords/>
  <dc:language>en-US</dc:language>
  <cp:lastModifiedBy>User</cp:lastModifiedBy>
  <cp:lastPrinted>2014-06-24T16:24:00Z</cp:lastPrinted>
  <dcterms:modified xsi:type="dcterms:W3CDTF">2014-06-24T10:25:00Z</dcterms:modified>
  <cp:revision>13</cp:revision>
  <dc:subject/>
  <dc:title>О  Положении о порядке</dc:title>
</cp:coreProperties>
</file>